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fb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Debem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6:00Z</dcterms:created>
  <dc:creator>https://debem.nt-rt.ru/</dc:creator>
  <dc:description/>
  <cp:keywords/>
  <dc:language>en-US</dc:language>
  <cp:lastModifiedBy>retyr80@mail.ru</cp:lastModifiedBy>
  <cp:lastPrinted>2019-04-29T21:54:00Z</cp:lastPrinted>
  <dcterms:modified xsi:type="dcterms:W3CDTF">2021-08-06T13:37:00Z</dcterms:modified>
  <cp:revision>7</cp:revision>
  <dc:subject>Опросный лист || DEBEM. Опросный лист на на мембранные, пищевые, центробежные, горизонтальные насосы, гасители пульсаций. Продажа продукции производства завод-изготовитель ДЕБЕМ, производитель Италия. Дилер ГКНТ. Поставка Россия и Казахстан</dc:subject>
  <dc:title>Опросный лист || DEBEM. Опросный лист на на мембранные, пищевые, центробежные, горизонтальные насосы, гасители пульсаций. Продажа продукции производства завод-изготовитель ДЕБЕМ, производитель Италия. Дилер ГКНТ. Поставка Россия и Казахстан</dc:title>
</cp:coreProperties>
</file>